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1050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ab/>
      </w:r>
    </w:p>
    <w:p>
      <w:pPr>
        <w:sectPr>
          <w:headerReference w:type="default" r:id="rId3"/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46835" cy="666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ost Child Procedure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f a child goes missing whilst in the care of the nursery, the person in charge will: 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stigate a search of the premises/area without causing undue panic among the other childr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intain the correct adult child rati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the child is not found on the premises/area, widen the search to surrounding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the child is still not found, contact the police to conduct a full sea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ntact the child’s family member to inform them </w:t>
      </w:r>
      <w:r>
        <w:rPr>
          <w:b/>
          <w:lang w:val="en-GB"/>
        </w:rPr>
        <w:t>as early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 security procedures after the event and amend them if necess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form all relevant parties of findings</w:t>
      </w:r>
      <w:r>
        <w:rPr>
          <w:b/>
          <w:lang w:val="en-GB"/>
        </w:rPr>
        <w:t>,</w:t>
      </w:r>
      <w:r>
        <w:rPr>
          <w:lang w:val="en-GB"/>
        </w:rPr>
        <w:t xml:space="preserve"> implications, and outcomes of review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Policy reviewed on: 10/07/2025</w:t>
      <w:tab/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7:00Z</dcterms:created>
  <dc:creator>Sally Foote</dc:creator>
  <dc:description/>
  <cp:keywords/>
  <dc:language>en-US</dc:language>
  <cp:lastModifiedBy>Michelle Reid</cp:lastModifiedBy>
  <dcterms:modified xsi:type="dcterms:W3CDTF">2025-07-24T10:36:00Z</dcterms:modified>
  <cp:revision>25</cp:revision>
  <dc:subject/>
  <dc:title>Lost Child policy</dc:title>
</cp:coreProperties>
</file>